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un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unSX -  SRun Script Execute  - Requires v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F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program very Similar to S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act it is just an extension to S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ly to the functionality SRun sh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unSX examines its first argument, an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quoted scriptfile, it explicite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ecu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workaround for a bug in Kickstart 2.0-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Shell, which addes a space to the file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cript is enclosed in brackets an not cal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OUT: the output of the 'command'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:</w:t>
        <w:tab/>
        <w:t>returnvalue of SystemTags() or &gt;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 -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ould compile with SAS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unSX does currently ignore ReadArgs,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bug(?) in readargs that removes some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quotes from argstring even with /F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now its 'slowly' becoming a hac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ok cbm shell IS a hack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echo &gt;  t:xxx "echo ha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protect t:xxx +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t: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"t:xxx" ; beware of the qu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: Can't open t: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bjec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echo &gt;"t:xxx " "echo error - this is the wrong 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"t:xxx" ; beware of the quo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 - this is the wro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RunSX "t: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SRunSX echo h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2-95 b_noll created SRun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-02-95 b_noll added version/format-prefix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03-95 b_noll added args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-04-95 b_noll shortened the file: arg Parsing dropped, removed NP_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-04-95 b_noll copied 2 SRunSX.* Removed #ifdef PARSE added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nd Noll, Brunnenstrasse 55, D-67661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l@student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